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18»                                                                                           «Детский сад№18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ражудинова У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«Детский сад № 18»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 xml:space="preserve">с. Хоточ  Гуниб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 «Детский сад № 18»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 кабинет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ется спортивный зал, содержащие оборудование для организации музыкальных и физкультурных занятий, комната сказок,  на территории имеется оборудованная спортивная площадка 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ъектами педагог следит за выполнением обучающимися правил посещения специализированных помещений (спортивного  зала, комнаты сказок, кабинет психологической разгрузки и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 Перед началом учебного года приказом заведующего назначается комиссия по приемке спортивного зала, которая обследует оборудование в спортивном зале и составляет акт приемки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 завхозу,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8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9:00Z</dcterms:created>
  <dc:creator>admin</dc:creator>
  <dc:description/>
  <cp:keywords/>
  <dc:language>en-US</dc:language>
  <cp:lastModifiedBy>Патимат</cp:lastModifiedBy>
  <cp:lastPrinted>2015-11-19T09:39:00Z</cp:lastPrinted>
  <dcterms:modified xsi:type="dcterms:W3CDTF">2018-11-06T13:17:00Z</dcterms:modified>
  <cp:revision>21</cp:revision>
  <dc:subject/>
  <dc:title> </dc:title>
</cp:coreProperties>
</file>