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ебный план                                                                                                            МКДОУ «Детский сад  №18» с Хоточ Гунибского района РД</w:t>
        <w:tab/>
        <w:t xml:space="preserve">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18 – 2019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1"/>
        <w:gridCol w:w="1221"/>
        <w:gridCol w:w="1257"/>
        <w:gridCol w:w="962"/>
        <w:gridCol w:w="962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нвариативная часть.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держание образовательной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.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торая младш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    (3 – 4 года)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новозрастная группа                (с 3 - 6лет)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ой культур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Ребенок и окружающий мир прир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математических представлени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сскому языку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1:00Z</dcterms:created>
  <dc:creator>User</dc:creator>
  <dc:description/>
  <cp:keywords/>
  <dc:language>en-US</dc:language>
  <cp:lastModifiedBy>Патимат</cp:lastModifiedBy>
  <cp:lastPrinted>2012-09-28T02:49:00Z</cp:lastPrinted>
  <dcterms:modified xsi:type="dcterms:W3CDTF">2018-10-12T11:04:00Z</dcterms:modified>
  <cp:revision>6</cp:revision>
  <dc:subject/>
  <dc:title>Учебный план</dc:title>
</cp:coreProperties>
</file>